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БЛАНК ДОГОВОРА НА ПРЕДОСТАВЛЕНИЕ УСЛУГ СВЯЗИ №</w:t>
      </w:r>
      <w:r>
        <w:rPr/>
        <w:t xml:space="preserve"> _______________    от «______» _______________2018 г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371600" cy="670560"/>
            <wp:effectExtent l="0" t="0" r="0" b="0"/>
            <wp:wrapSquare wrapText="right"/>
            <wp:docPr id="1" name="ЛОГОТИП МИГ - Сервис Цен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МИГ - Сервис Цен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ОО «МИГ-СЕРВИС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ГРН 1137746790829 ИНН/КПП 7714914450/7714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рес: Московская область, Раменский р-н, п. Ново-Хпритоново, территория ООО «ГЖЕЛЬПРОМИНДУСТР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здание бывшей конторы СМУ, офис № 1</w:t>
        <w:tab/>
        <w:t xml:space="preserve">Тел: +7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26-301-20-42        +7 926-20-46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</w:t>
        <w:tab/>
        <w:tab/>
        <w:tab/>
        <w:t xml:space="preserve">             р/с </w:t>
      </w:r>
      <w:r>
        <w:rPr>
          <w:rFonts w:cs="Times New Roman" w:ascii="Times New Roman" w:hAnsi="Times New Roman"/>
          <w:color w:val="000000"/>
          <w:sz w:val="18"/>
          <w:szCs w:val="18"/>
        </w:rPr>
        <w:t>40702810201600001931</w:t>
      </w:r>
      <w:r>
        <w:rPr>
          <w:rFonts w:cs="Times New Roman" w:ascii="Times New Roman" w:hAnsi="Times New Roman"/>
          <w:sz w:val="18"/>
          <w:szCs w:val="18"/>
        </w:rPr>
        <w:t xml:space="preserve"> в АО «Альфа-Банк»  к/с </w:t>
      </w:r>
      <w:r>
        <w:rPr>
          <w:rFonts w:cs="Times New Roman" w:ascii="Times New Roman" w:hAnsi="Times New Roman"/>
          <w:color w:val="000000"/>
          <w:sz w:val="18"/>
          <w:szCs w:val="18"/>
        </w:rPr>
        <w:t>30101810200000000593</w:t>
      </w:r>
      <w:r>
        <w:rPr>
          <w:rFonts w:cs="Times New Roman" w:ascii="Times New Roman" w:hAnsi="Times New Roman"/>
          <w:sz w:val="18"/>
          <w:szCs w:val="18"/>
        </w:rPr>
        <w:t xml:space="preserve"> БИК 044525593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. mig-service.com                              e-mail: info@mig-servic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абоненте:</w:t>
      </w:r>
      <w:r>
        <w:rPr>
          <w:sz w:val="20"/>
          <w:szCs w:val="20"/>
        </w:rPr>
        <w:t xml:space="preserve"> ФАМИЛИЯ __________________________________ ИМЯ _____________________________ ОТЧЕСТВО_____________________________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 ТЕЛЕФОН:    _____________________________________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 ___________________________________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ПАСПОРТ: </w:t>
      </w:r>
      <w:r>
        <w:rPr>
          <w:sz w:val="20"/>
          <w:szCs w:val="20"/>
        </w:rPr>
        <w:t>Серия___________ Номер_________________ Дата выдачи _________________ Кем выдан_________________________________________________________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дрес регистрации 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дрес фактического оказания услуг 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арифный план до________________МБит/с </w:t>
        <w:tab/>
        <w:t>Абонентская плата________________руб.</w:t>
        <w:tab/>
        <w:t>Логин______________________</w:t>
        <w:tab/>
        <w:tab/>
      </w:r>
      <w:r>
        <w:rPr>
          <w:sz w:val="20"/>
          <w:szCs w:val="20"/>
          <w:lang w:val="en-US"/>
        </w:rPr>
        <w:t>PIN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18"/>
          <w:szCs w:val="18"/>
        </w:rPr>
      </w:pPr>
      <w:r>
        <w:rPr>
          <w:sz w:val="20"/>
          <w:szCs w:val="20"/>
        </w:rPr>
        <w:t>Оборудование, переданное в аренду: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АБОНЕНТ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Подтверждает достоверность и полноту сведений, указанных в Бланке заказ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Подтверждает наличие согласия собственника жилого помещения или ответственного квартиросъёмщика на проведение работ по подключению по адресу жилого помещения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Выражает безусловное согласие (акцепт) с действующей (текущей) версией Правил пользования сетью ОПЕРАТОРА (Приложение № 1) и Памятки для Пользователя (Абонента) (Приложение № 2), расположенных на сайте ОПЕРАТОРА и являющихся неотъемлемой частью Договор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Выражает согласие собственника помещения на использование ОПЕРАТОРОМ общего имущества собственников дома путём размещения своего оборудования в нём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sz w:val="16"/>
          <w:szCs w:val="16"/>
        </w:rPr>
        <w:t>Подтверждает, что до начала пользования услугами полностью ознакомился с действующей (текущей) версией Правил пользования сетью ОПЕРАТОРА (Приложение № 1), расположенной на сайте ОПЕРАТОРА. Претензий к ОПЕРАТОРУ и его представителю по качеству выполнения работ по подключению к сети, а также полноте и достоверности информации не имеет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sz w:val="16"/>
          <w:szCs w:val="16"/>
        </w:rPr>
        <w:t>Выражает согласие на обработку персональных данных (сведения об АБОНЕНТЕ), передаваемых ОПЕРАТОРУ с целью оказания соответствующих услуг. Настоящее согласие распространяется на все действия ОПЕРАТ ОРА по сбору, систематизации, накоплению, хранению, уточнению (обновлению, изменению), распространению (в предусмотренных законодательством РФ случаях, а также в случаях передачи третьим лицам для осуществления работ по договорам между ОПЕРАТОРОМ и третьими лицами, необходимых для качественного и полного оказанию услуг АБОНЕНТУ), обезличиванию, блокированию, уничтожению персональных данных , необходимые для указанной в настоящем пункте действий с использованием смешанной (неавтоматизированной и автоматизированной) обработки персональных данных с передачей их по сети, в том числе сети общего пользования Интернет. Срок действия настоящего согласия истекает при достижении цели обработки персональных данных или отзыве АБОНЕНТОМ согласия на обработку персональных данных.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ПОДПИСИ СТОРОН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ab/>
        <w:t>ОПЕРАТОР</w:t>
        <w:tab/>
        <w:tab/>
        <w:tab/>
        <w:tab/>
        <w:tab/>
        <w:tab/>
        <w:tab/>
        <w:tab/>
        <w:tab/>
        <w:tab/>
        <w:tab/>
        <w:tab/>
        <w:t xml:space="preserve">АБОНЕНТ   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>__________________/______________/</w:t>
        <w:tab/>
        <w:tab/>
        <w:tab/>
        <w:tab/>
        <w:tab/>
        <w:tab/>
        <w:tab/>
        <w:tab/>
        <w:tab/>
        <w:t>___________________/___________________/</w:t>
      </w:r>
    </w:p>
    <w:sectPr>
      <w:headerReference w:type="default" r:id="rId3"/>
      <w:type w:val="nextPage"/>
      <w:pgSz w:orient="landscape" w:w="16838" w:h="11906"/>
      <w:pgMar w:left="1134" w:right="1134" w:gutter="0" w:header="283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1535</wp:posOffset>
              </wp:positionH>
              <wp:positionV relativeFrom="paragraph">
                <wp:posOffset>-27305</wp:posOffset>
              </wp:positionV>
              <wp:extent cx="56007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b/>
                              <w:b/>
                              <w:color w:val="262626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262626"/>
                              <w:spacing w:val="40"/>
                              <w:sz w:val="18"/>
                              <w:szCs w:val="1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70.5pt;mso-wrap-distance-left:9.05pt;mso-wrap-distance-right:9.05pt;mso-wrap-distance-top:0pt;mso-wrap-distance-bottom:0pt;margin-top:-2.1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Arial" w:cs="Arial"/>
                        <w:b/>
                        <w:b/>
                        <w:color w:val="262626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262626"/>
                        <w:spacing w:val="40"/>
                        <w:sz w:val="18"/>
                        <w:szCs w:val="18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1:00Z</dcterms:created>
  <dc:creator>Розинова Раиса Геннадьевна</dc:creator>
  <dc:description/>
  <cp:keywords/>
  <dc:language>en-US</dc:language>
  <cp:lastModifiedBy>Алексей</cp:lastModifiedBy>
  <cp:lastPrinted>2012-02-03T12:52:00Z</cp:lastPrinted>
  <dcterms:modified xsi:type="dcterms:W3CDTF">2018-04-23T09:29:00Z</dcterms:modified>
  <cp:revision>6</cp:revision>
  <dc:subject/>
  <dc:title>Исх</dc:title>
</cp:coreProperties>
</file>